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49 párrafo cuarto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venir Next LT Pro" w:hAnsi="Avenir Next LT Pro"/>
          <w:sz w:val="24"/>
          <w:szCs w:val="24"/>
        </w:rPr>
        <w:t>Para la atención de asuntos internos y la correspondencia, los ayuntamientos podrán contar con un Oficial Mayor, nombrado mediante acuerdo de sus integrantes. El presupuesto de egresos contemplará la remuneración que le correspond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56:00Z</dcterms:modified>
  <cp:revision>34</cp:revision>
  <dc:subject/>
  <dc:title/>
</cp:coreProperties>
</file>